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 TỔ CHỨC THỰC HÀN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UYÊN ĐỀ: “XÂY DỰNG VÀ SỬ DỤNG MÔI TRƯỜNG GIÁO DỤ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ẤY TRẺ LÀM TRUNG TÂ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8"/>
        <w:gridCol w:w="1885"/>
        <w:gridCol w:w="993"/>
        <w:gridCol w:w="1559"/>
        <w:gridCol w:w="1064"/>
        <w:gridCol w:w="920"/>
        <w:gridCol w:w="1507"/>
        <w:gridCol w:w="1245"/>
        <w:gridCol w:w="934"/>
        <w:gridCol w:w="1552"/>
        <w:gridCol w:w="1559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ụm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uận/ huyện tham dự chuyên đề</w:t>
            </w:r>
          </w:p>
        </w:tc>
        <w:tc>
          <w:tcPr>
            <w:tcW w:w="1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 và địa điểm tổ chức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hực hiện chuyên đ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ực hiện chuyên đ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ực hiện chuyên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giờ 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/01/201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ụm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MN Thành Ph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N Bé Ngoan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ận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(Số 108 Nguyễn Đình Chiểu, Phường Đa Kao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 xml:space="preserve">Điện thoại : </w:t>
            </w:r>
            <w:r>
              <w:rPr/>
              <w:t>0838.221.2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8.792.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Cô T.Dung - PH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Lương Thị Hồng Điệp – HT MN Thành Ph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N Sơn Ca 17, quận Phú Nhuậ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>(80CX Nguyễn Văn Trỗi – P.17.)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b w:val="false"/>
                <w:sz w:val="26"/>
              </w:rPr>
              <w:t xml:space="preserve">Điện thoại </w:t>
            </w:r>
            <w:r>
              <w:rPr>
                <w:rStyle w:val="StrongEmphasis"/>
                <w:b w:val="false"/>
              </w:rPr>
              <w:t>09075869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 xml:space="preserve">Cô M.Hoa - HT 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/>
                <w:b/>
                <w:sz w:val="26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 xml:space="preserve">Bà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S. Mai Yến Hằ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rưởng phòng GDMN</w:t>
            </w:r>
            <w:r>
              <w:rPr>
                <w:b/>
                <w:color w:val="FFFFFF"/>
                <w:sz w:val="26"/>
                <w:szCs w:val="28"/>
              </w:rPr>
              <w:t xml:space="preserve"> Yến Hằ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- Ph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Trưởng phòng GDM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N Măng non 1, Quận 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828 Sư Vạn Hạnh nối dài, P13, Q10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Điện thoạ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339.1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Cô B.Liên -PH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26"/>
                <w:szCs w:val="28"/>
              </w:rPr>
              <w:t>Bà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color w:val="FFFFFF"/>
                <w:sz w:val="26"/>
                <w:szCs w:val="28"/>
              </w:rPr>
              <w:t>Trươ</w:t>
            </w:r>
            <w:r>
              <w:rPr>
                <w:sz w:val="26"/>
                <w:szCs w:val="26"/>
              </w:rPr>
              <w:t xml:space="preserve"> ThS.Trương Thị Việt Liê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  <w:r>
              <w:rPr>
                <w:b/>
                <w:color w:val="FFFFFF"/>
                <w:sz w:val="26"/>
                <w:szCs w:val="28"/>
              </w:rPr>
              <w:t xml:space="preserve"> ng Thị Việt L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- Quyền Trưởng phòng GDMN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Quận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Thủ 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Phú N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Huyện Hóc M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9"/>
        <w:gridCol w:w="2255"/>
        <w:gridCol w:w="986"/>
        <w:gridCol w:w="2591"/>
        <w:gridCol w:w="1779"/>
        <w:gridCol w:w="1013"/>
        <w:gridCol w:w="2444"/>
        <w:gridCol w:w="1779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/ huyện tham dự chuyên đề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lượng tham dự và địa điểm tổ chức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ham d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huyên đ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ham d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chuyên đ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1/20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ạnh Thông Tây, quận Gò Vấ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37/2A Quang Trung, P11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Điện thoại 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907.489.5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.Lệ -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 Mai Yến H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DM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3, quận Tân Bì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Style w:val="Telephone"/>
                <w:sz w:val="28"/>
                <w:szCs w:val="28"/>
              </w:rPr>
              <w:t xml:space="preserve">40/23 </w:t>
            </w:r>
            <w:r>
              <w:rPr>
                <w:rStyle w:val="Telephone"/>
                <w:sz w:val="26"/>
                <w:szCs w:val="26"/>
              </w:rPr>
              <w:t>Ấp Bắc, P.13</w:t>
            </w:r>
            <w:r>
              <w:rPr>
                <w:rStyle w:val="Teleph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Telephone"/>
                <w:sz w:val="26"/>
                <w:szCs w:val="26"/>
              </w:rPr>
              <w:t>08.3810.0334</w:t>
            </w:r>
          </w:p>
          <w:p>
            <w:pPr>
              <w:pStyle w:val="Normal"/>
              <w:jc w:val="center"/>
              <w:rPr>
                <w:rStyle w:val="Telephone"/>
                <w:sz w:val="26"/>
                <w:szCs w:val="26"/>
              </w:rPr>
            </w:pPr>
            <w:r>
              <w:rPr>
                <w:rStyle w:val="Telephone"/>
                <w:sz w:val="26"/>
                <w:szCs w:val="26"/>
              </w:rPr>
              <w:t>0908.611.6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elephone"/>
                <w:sz w:val="26"/>
                <w:szCs w:val="26"/>
              </w:rPr>
              <w:t>Cô Nhã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Gò V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â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ân Bì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ình C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5"/>
            <w:bookmarkStart w:id="1" w:name="OLE_LINK4"/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5"/>
            <w:bookmarkStart w:id="3" w:name="OLE_LINK4"/>
            <w:r>
              <w:rPr>
                <w:b/>
                <w:sz w:val="26"/>
                <w:szCs w:val="26"/>
              </w:rPr>
              <w:t>12/01/2017</w:t>
            </w:r>
            <w:bookmarkEnd w:id="2"/>
            <w:bookmarkEnd w:id="3"/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am Sài Gò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 6, Quận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3 Võ Thị Sáu, Phường 6, Quận 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Điện thoại : </w:t>
            </w:r>
            <w:r>
              <w:rPr>
                <w:sz w:val="26"/>
                <w:szCs w:val="26"/>
              </w:rPr>
              <w:t>0838.297.2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.358.8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òa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S. Lương Thị Hồng Điệp – HT MN Thành Phố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4" w:name="OLE_LINK7"/>
            <w:bookmarkStart w:id="5" w:name="OLE_LINK6"/>
            <w:r>
              <w:rPr>
                <w:b/>
                <w:sz w:val="26"/>
                <w:szCs w:val="26"/>
              </w:rPr>
              <w:t>MN Cần Thạnh, huyện Cần Giờ</w:t>
            </w:r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>
                <w:rStyle w:val="Xbe"/>
                <w:sz w:val="26"/>
                <w:szCs w:val="26"/>
              </w:rPr>
              <w:t>(KP Miễu Nhì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Xbe"/>
                <w:sz w:val="26"/>
                <w:szCs w:val="26"/>
              </w:rPr>
              <w:t xml:space="preserve"> </w:t>
            </w:r>
            <w:r>
              <w:rPr>
                <w:rStyle w:val="Xbe"/>
                <w:sz w:val="26"/>
                <w:szCs w:val="26"/>
              </w:rPr>
              <w:t>Thị trấn Cần Thạnh)</w:t>
            </w:r>
          </w:p>
          <w:p>
            <w:pPr>
              <w:pStyle w:val="Normal"/>
              <w:jc w:val="center"/>
              <w:rPr>
                <w:rStyle w:val="Qug"/>
                <w:sz w:val="26"/>
                <w:szCs w:val="26"/>
              </w:rPr>
            </w:pPr>
            <w:r>
              <w:rPr>
                <w:rStyle w:val="Qug"/>
                <w:sz w:val="26"/>
                <w:szCs w:val="26"/>
              </w:rPr>
              <w:t>Điện thoại: 0914.0780.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Qug"/>
                <w:sz w:val="26"/>
                <w:szCs w:val="26"/>
              </w:rPr>
              <w:t>Cô T.Thủy - 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Trưởng phòng GDMN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à B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ần Gi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01/20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9/5 Thành Ph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ạ Mi 3, Quận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5 An Dương Vương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Điện thoại 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.383596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.685.74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 B.Thủy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 Sơn Ca 6, Quận 12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sz w:val="26"/>
                <w:szCs w:val="26"/>
              </w:rPr>
              <w:t xml:space="preserve">(98/3 </w:t>
            </w:r>
            <w:r>
              <w:rPr>
                <w:color w:val="222222"/>
                <w:sz w:val="26"/>
                <w:szCs w:val="26"/>
                <w:shd w:fill="FFFFFF" w:val="clear"/>
              </w:rPr>
              <w:t>Nguyễn Thị Đặng Tổ 5 KP3, Tân Thới Hiệp</w:t>
            </w:r>
            <w:r>
              <w:rPr>
                <w:color w:val="222222"/>
                <w:shd w:fill="FFFFFF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Điện thoại 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 3715 650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987.877.6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Cô Nguyệt - 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S. Mai Yến Hằng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ởng phòng GDM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ân Ph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h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ủ C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hi chú: </w:t>
      </w:r>
      <w:r>
        <w:rPr>
          <w:sz w:val="26"/>
          <w:szCs w:val="26"/>
        </w:rPr>
        <w:t>Thứ năm ngày 12/01/2017 Cụm 4 dự chuyên đề tại trường MN Cần Thạnh, huyện Cần Giờ,</w:t>
      </w:r>
    </w:p>
    <w:p>
      <w:pPr>
        <w:pStyle w:val="Normal"/>
        <w:ind w:left="180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có mặt tại Sở Giáo dục và Đào tạo lúc 5h30 đi xe chung.</w:t>
      </w:r>
    </w:p>
    <w:p>
      <w:pPr>
        <w:pStyle w:val="Normal"/>
        <w:tabs>
          <w:tab w:val="clear" w:pos="720"/>
          <w:tab w:val="center" w:pos="10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ành phố Hồ Chí Minh, ngày 04  tháng 01  năm 2017</w:t>
      </w:r>
    </w:p>
    <w:p>
      <w:pPr>
        <w:pStyle w:val="Normal"/>
        <w:tabs>
          <w:tab w:val="clear" w:pos="720"/>
          <w:tab w:val="center" w:pos="10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Q. TRƯỞNG PHÒNG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TRƯƠNG THỊ VIỆT LIÊN</w:t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4:00Z</dcterms:created>
  <dc:creator>Thanh An</dc:creator>
  <dc:description/>
  <dc:language>en-US</dc:language>
  <cp:lastModifiedBy>Windows User</cp:lastModifiedBy>
  <cp:lastPrinted>2017-01-03T16:11:00Z</cp:lastPrinted>
  <dcterms:modified xsi:type="dcterms:W3CDTF">2017-01-09T07:14:00Z</dcterms:modified>
  <cp:revision>2</cp:revision>
  <dc:subject/>
  <dc:title>LỊCH DỰ BỒI DƯỠNG THỰC HÀNH</dc:title>
</cp:coreProperties>
</file>